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о-развивающая среда помещений и групповых комнат Д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361"/>
        <w:gridCol w:w="3442"/>
        <w:gridCol w:w="8"/>
        <w:gridCol w:w="4687"/>
      </w:tblGrid>
      <w:tr>
        <w:trPr>
          <w:trHeight w:val="12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помещения 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ное предназначение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ащение </w:t>
            </w:r>
          </w:p>
        </w:tc>
      </w:tr>
      <w:tr>
        <w:trPr>
          <w:trHeight w:val="125" w:hRule="atLeast"/>
        </w:trPr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метно-развивающая среда в ДОУ </w:t>
            </w:r>
          </w:p>
        </w:tc>
      </w:tr>
      <w:tr>
        <w:trPr>
          <w:trHeight w:val="40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-спортивный зал 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деятельность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ые  мероприятия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изованные представления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е собрания и прочие мероприятия для род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центр, приставка DVD, переносная мультимедийная установка,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анино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музыкальные инструменты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виды театра, ширмы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е оборудование для прыжков, метания, лазания, равнове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для используемых муз. руководителем пособий, игрушек, атрибутов 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идоры ДОУ 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просветительская работа с сотрудниками ДОУ и родителями. 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 для родителе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  для сотруд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и 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и, наблюдени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вигательная деятельность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очные площадки для детей всех возрастных групп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, функциональное  и спортивное оборудовани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ая площадк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ники. </w:t>
            </w:r>
          </w:p>
        </w:tc>
      </w:tr>
      <w:tr>
        <w:trPr>
          <w:trHeight w:val="62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ая площадка 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нная образовательная деятельность по физической культуре, спортивные игры, досуговые мероприятия, праздники 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оборудова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спортивны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лингвальн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он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витие первоначальных умений и навыков практического владения русским языком в устной форме у  детей от 4 до 7 лет.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проектор, экра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включает в себ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мплект по обучению  детей  русскому языку (учебно-методические пособия, рабочие тетради, демонстрационный, раздаточный материал к занятиям, сборник художественных произведений для чтения детям на русском язык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региональную  программу дошкольного образования;</w:t>
            </w:r>
          </w:p>
        </w:tc>
      </w:tr>
      <w:tr>
        <w:trPr>
          <w:trHeight w:val="62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класс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правильного поведения на улицах  села, района, город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владения правилами дорожного движения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ые макеты улиц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доск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по ПД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перекрёстк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аты, машины, велосипед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, книги</w:t>
            </w:r>
          </w:p>
        </w:tc>
      </w:tr>
      <w:tr>
        <w:trPr>
          <w:trHeight w:val="62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музей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образовательная деятельность по познавательному развитию, изучение народных традиций, быта, произведений татарских писателей и поэтов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ртреты  выдающихся личностей, писателе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льбом”Бакча тормышы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изведения Г.Тукая и иллю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ниги по нравственному, духовному воспит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ровать, колыб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енеалогическое дер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орудованная кух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омашняя татарская ут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плетенные корз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ерка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кет одежды для бабушки  и деду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125" w:hRule="atLeast"/>
        </w:trPr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метно-развивающая среда в группах </w:t>
            </w:r>
          </w:p>
        </w:tc>
      </w:tr>
      <w:tr>
        <w:trPr>
          <w:trHeight w:val="942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изкультурный уголок»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индивидуального двигательного опыта в самостоятельн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ходьбы, бега, равновес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ыжко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атания, бросания, ловл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зания и лазан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к подвижным и спортивным играм</w:t>
            </w:r>
          </w:p>
        </w:tc>
      </w:tr>
      <w:tr>
        <w:trPr>
          <w:trHeight w:val="976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голок природы»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познавательного опыта, его использование в трудов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 природы ( мл, ср, ст, подг гр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растения в соответствии с возрастными рекомендациям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зонный материа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а растени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со сменяющимся материалом на экологическую тематик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природоведческого содержания, набор картинок, альбом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проведения элементарных опыт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и дидактические игры по экологи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ь для трудовой деятельност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и бросовый материа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по астрономии (ст, подг)</w:t>
            </w:r>
          </w:p>
        </w:tc>
      </w:tr>
      <w:tr>
        <w:trPr>
          <w:trHeight w:val="138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голок развивающих игр»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ознавательного сенсорного опыта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 по сенсорному воспитанию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е игры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льно-печатные игры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й материал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детского экспериментирования</w:t>
            </w:r>
          </w:p>
        </w:tc>
      </w:tr>
      <w:tr>
        <w:trPr>
          <w:trHeight w:val="138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роительная мастерская»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живание, преобразование познавательного опыта в продуктивной деятельности. Развитие ручной умелости, творчества. Выработка позиции твор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ольный строительный материал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льный строительный материал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массовые конструкторы ( младший возраст- с крупными деталями)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оры с металлическими деталями- старший возраст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ы и модели для всех видов конструкторов – старший возраст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гкие строительно- игровые модули- младший возраст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игрушки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ы, иллюстрации отдельных построек (мосты, дома, корабли, самолёт и др.). </w:t>
            </w:r>
          </w:p>
        </w:tc>
      </w:tr>
      <w:tr>
        <w:trPr>
          <w:trHeight w:val="138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гровая зона»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ребенком полученных и имеющихся знаний об окружающем мире в игре. Накопление жизненного опы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рибутика для с-р игр по возрасту детей («Семья», «Больница», «Магазин», «Школа», «Парикмахерская», «Почта»,  , «Библиотека», «Ателье»)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- заместители </w:t>
            </w:r>
          </w:p>
        </w:tc>
      </w:tr>
      <w:tr>
        <w:trPr>
          <w:trHeight w:val="138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голок безопасности»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познавательного опыта, его использование в повседневн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е, настольные игры по профилактике ДТП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еты перекрестков, районов города,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ые знаки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о правилах дорожного движения </w:t>
            </w:r>
          </w:p>
        </w:tc>
      </w:tr>
      <w:tr>
        <w:trPr>
          <w:trHeight w:val="138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еведческий уголок»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краеведческих представлений детей, накопление познавательного опы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 символика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цы русских и татарских костюмов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лядный материал: альбомы, картины, фотоиллюстрации и др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 народно- прикладного искусства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 русского и татарского  быта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художественной литературы</w:t>
            </w:r>
          </w:p>
        </w:tc>
      </w:tr>
      <w:tr>
        <w:trPr>
          <w:trHeight w:val="138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нижный уголок»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мения самостоятельно работать с книгой, «добывать» нужную информац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художественная литература в соответствии с возрастом детей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художественной литературы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люстрации по темам образовательной деятельности по ознакомлению с окружающим миром и ознакомлению с художественной литературой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о художниках – иллюстраторах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ы  поэтов, писателей (старший возраст)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выставки </w:t>
            </w:r>
          </w:p>
        </w:tc>
      </w:tr>
      <w:tr>
        <w:trPr>
          <w:trHeight w:val="138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еатрализованный уголок»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творческих способностей ребенка, стремление проявить себя в играх-драматизац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мы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костюмов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виды театров (в соответствии с возрастом)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 декорации </w:t>
            </w:r>
          </w:p>
        </w:tc>
      </w:tr>
      <w:tr>
        <w:trPr>
          <w:trHeight w:val="138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ворческая мастерская»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живание, преобразование познавательного опыта в продуктивной деятельности. Развитие ручной умелости, творчества. Выработка позиции твор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мага разного формата, разной формы, разного тона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аточное количество цветных карандашей, красок, кистей, тряпочек, пластилина (стеки, доски для лепки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цветной бумаги и картона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аточное количество ножниц с закругленными концами, клея, клеенок, тряпочек, салфеток для аппликации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совый материал (фольга, фантики от конфет и др.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для сменных выставок детских работ, совместных работ детей и родителей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для сменных выставок произведений изоискусства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бомы- раскраски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ы открыток, картинки, книги и альбомы с иллюстрациями, предметные картинки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народно – прикладного искусства</w:t>
            </w:r>
          </w:p>
        </w:tc>
      </w:tr>
      <w:tr>
        <w:trPr>
          <w:trHeight w:val="1427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узыкальный уголок»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творческих способностей в самостоятельно-ритмическ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музыкальные инструмент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 композиторов (старший возраст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аудиозаписе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е игрушки (озвученные, не озвученные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ушки- самоделк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- дидактические игры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- дидактические пособия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709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6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9:44:00Z</dcterms:created>
  <dc:creator>1</dc:creator>
  <dc:description/>
  <dc:language>en-US</dc:language>
  <cp:lastModifiedBy>User</cp:lastModifiedBy>
  <dcterms:modified xsi:type="dcterms:W3CDTF">2017-10-21T09:44:00Z</dcterms:modified>
  <cp:revision>2</cp:revision>
  <dc:subject/>
  <dc:title/>
</cp:coreProperties>
</file>